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第９号様式（第８条関係）</w:t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168"/>
        <w:gridCol w:w="723"/>
        <w:gridCol w:w="723"/>
        <w:gridCol w:w="2048"/>
        <w:gridCol w:w="1084"/>
        <w:gridCol w:w="723"/>
        <w:gridCol w:w="1205"/>
      </w:tblGrid>
      <w:tr>
        <w:trPr/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right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指定管理者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　　　　　　　　　　　　　申請者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　　　　　　　　　　　　　　　　　氏名　　　　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　　　　　　　　　　　　　　　　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申請者が団体の場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団体名及び代表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　　　　　電話（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　次のとおり利用料金の後納の承認を申請します。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ind w:left="113" w:right="113" w:hanging="0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団体名及び個人（すべて記入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区　　　　　　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１　団体　　２　個人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氏　　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（団体の場合は代表者名）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電話番号（団体・自宅）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内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携帯電話番号（団体・個人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住　　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（団体・自宅）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〒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メールアドレス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center"/>
              <w:rPr>
                <w:rFonts w:cs="Times New Roman"/>
                <w:color w:val="000000"/>
                <w:spacing w:val="16"/>
                <w:lang w:val="en-US" w:eastAsia="en-US"/>
              </w:rPr>
            </w:pPr>
            <w:r>
              <w:rPr>
                <w:rFonts w:cs="Times New Roman"/>
                <w:color w:val="000000"/>
                <w:spacing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905</wp:posOffset>
                      </wp:positionV>
                      <wp:extent cx="5805170" cy="66675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05000" cy="66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0.15pt" to="454.05pt,52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１明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２大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３昭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４平成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年　　月　　日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性　　　　　　別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１男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２女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cs="Times New Roman"/>
                <w:color w:val="000000"/>
                <w:spacing w:val="16"/>
                <w:lang w:val="en-US" w:eastAsia="en-US"/>
              </w:rPr>
            </w:pPr>
            <w:r>
              <w:rPr>
                <w:rFonts w:cs="Times New Roman"/>
                <w:color w:val="000000"/>
                <w:spacing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3175</wp:posOffset>
                      </wp:positionV>
                      <wp:extent cx="5808345" cy="155194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08240" cy="155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0.25pt" to="455.45pt,122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メールアドレス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内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</w:tbl>
    <w:p>
      <w:pPr>
        <w:pStyle w:val="Normal"/>
        <w:ind w:left="360" w:firstLine="240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申請者が</w:t>
      </w:r>
      <w:r>
        <w:rPr>
          <w:rFonts w:cs="Times New Roman"/>
          <w:color w:val="000000"/>
          <w:spacing w:val="16"/>
        </w:rPr>
        <w:t>18</w:t>
      </w:r>
      <w:r>
        <w:rPr>
          <w:rFonts w:cs="Times New Roman"/>
          <w:color w:val="000000"/>
          <w:spacing w:val="16"/>
        </w:rPr>
        <w:t>歳未満の場合は、保護者の同意が必要です。申請の際保護者の方が自署し、及び押印してください。</w:t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1446"/>
        <w:gridCol w:w="3855"/>
        <w:gridCol w:w="1205"/>
      </w:tblGrid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both"/>
              <w:rPr>
                <w:rFonts w:cs="Times New Roman"/>
                <w:color w:val="000000"/>
                <w:spacing w:val="16"/>
                <w:lang w:val="en-US" w:eastAsia="en-US"/>
              </w:rPr>
            </w:pPr>
            <w:r>
              <w:rPr>
                <w:rFonts w:cs="Times New Roman"/>
                <w:color w:val="000000"/>
                <w:spacing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35</wp:posOffset>
                      </wp:positionV>
                      <wp:extent cx="5809615" cy="55689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09680" cy="55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0pt" to="453.95pt,43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both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both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both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both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both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保護者印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both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both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both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</w:tbl>
    <w:p>
      <w:pPr>
        <w:pStyle w:val="Normal"/>
        <w:overflowPunct w:val="true"/>
        <w:autoSpaceDE w:val="false"/>
        <w:textAlignment w:val="auto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6506"/>
      </w:tblGrid>
      <w:tr>
        <w:trPr>
          <w:trHeight w:val="51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期　　　　　　　　間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年　　月　　日から　　　　年　　月　　日ま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09:00Z</dcterms:created>
  <dc:creator/>
  <dc:description/>
  <cp:keywords/>
  <dc:language>en-US</dc:language>
  <cp:lastModifiedBy/>
  <cp:lastPrinted>2009-04-17T10:53:00Z</cp:lastPrinted>
  <dcterms:modified xsi:type="dcterms:W3CDTF">2015-05-08T02:09:00Z</dcterms:modified>
  <cp:revision>1</cp:revision>
  <dc:subject/>
  <dc:title/>
</cp:coreProperties>
</file>