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第９号様式（第８条関係）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168"/>
        <w:gridCol w:w="723"/>
        <w:gridCol w:w="723"/>
        <w:gridCol w:w="2048"/>
        <w:gridCol w:w="1084"/>
        <w:gridCol w:w="723"/>
        <w:gridCol w:w="1205"/>
      </w:tblGrid>
      <w:tr>
        <w:trPr/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指定管理者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3335</wp:posOffset>
                      </wp:positionV>
                      <wp:extent cx="3200400" cy="125730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8.95pt;margin-top:1.05pt;width:251.95pt;height:98.95pt;mso-wrap-style:none;v-text-anchor:middle"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t>　　　　　　　　　　　　　申請者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127635</wp:posOffset>
                      </wp:positionV>
                      <wp:extent cx="2743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住所、会社名（個人の場合は氏名）を記入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0.05pt;mso-position-vertical-relative:text;margin-left:23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住所、会社名（個人の場合は氏名）を記入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　　　　　　　　　　　　　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者が団体の場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　　　電話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191770</wp:posOffset>
                      </wp:positionV>
                      <wp:extent cx="5939790" cy="3078480"/>
                      <wp:effectExtent l="11430" t="1143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3078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75pt;margin-top:15.1pt;width:467.65pt;height:242.35pt;mso-wrap-style:none;v-text-anchor:middle"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　次のとおり利用料金の後納の承認を申請します。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ind w:left="113" w:right="113" w:hanging="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団体名及び個人（すべて記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2615</wp:posOffset>
                      </wp:positionH>
                      <wp:positionV relativeFrom="paragraph">
                        <wp:posOffset>-2772410</wp:posOffset>
                      </wp:positionV>
                      <wp:extent cx="13716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見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-218.3pt;mso-position-vertical-relative:text;margin-left:34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見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区　　　　　　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１　団体　　２　個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氏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（団体の場合は代表者名）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電話番号（団体・自宅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内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携帯電話番号（団体・個人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（団体・自宅）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〒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10</wp:posOffset>
                      </wp:positionV>
                      <wp:extent cx="5796915" cy="6699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708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3pt" to="455.1pt,5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１明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大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昭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平成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性　　　　　　別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3985</wp:posOffset>
                      </wp:positionV>
                      <wp:extent cx="2768600" cy="17367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ここは記入し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18pt;height:136.75pt;mso-wrap-distance-left:9.05pt;mso-wrap-distance-right:9.05pt;mso-wrap-distance-top:0pt;mso-wrap-distance-bottom:0pt;margin-top:10.55pt;mso-position-vertical-relative:text;margin-left:5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こは記入し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１男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女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</wp:posOffset>
                      </wp:positionV>
                      <wp:extent cx="5779135" cy="154368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908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0.05pt" to="454.75pt,12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内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ind w:left="360" w:firstLine="240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申請者が</w:t>
      </w:r>
      <w:r>
        <w:rPr>
          <w:rFonts w:cs="Times New Roman"/>
          <w:color w:val="000000"/>
          <w:spacing w:val="16"/>
        </w:rPr>
        <w:t>18</w:t>
      </w:r>
      <w:r>
        <w:rPr>
          <w:rFonts w:cs="Times New Roman"/>
          <w:color w:val="000000"/>
          <w:spacing w:val="16"/>
        </w:rPr>
        <w:t>歳未満の場合は、保護者の同意が必要です。申請の際保護者の方が自署し、及び押印してください。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46"/>
        <w:gridCol w:w="3855"/>
        <w:gridCol w:w="1205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3495</wp:posOffset>
                      </wp:positionV>
                      <wp:extent cx="5791200" cy="51689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132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.85pt" to="454pt,4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-24130</wp:posOffset>
                      </wp:positionV>
                      <wp:extent cx="4248150" cy="4762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入居施設利用申込書と同じ期間を記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例）平成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日から平成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日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34.5pt;height:37.5pt;mso-wrap-distance-left:9.05pt;mso-wrap-distance-right:9.05pt;mso-wrap-distance-top:0pt;mso-wrap-distance-bottom:0pt;margin-top:-1.9pt;mso-position-vertical-relative:text;margin-left:12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居施設利用申込書と同じ期間を記入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例）平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から平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保護者印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506"/>
      </w:tblGrid>
      <w:tr>
        <w:trPr>
          <w:trHeight w:val="5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期　　　　　　　　間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1:00Z</dcterms:created>
  <dc:creator>f_inaba</dc:creator>
  <dc:description/>
  <cp:keywords/>
  <dc:language>en-US</dc:language>
  <cp:lastModifiedBy>sj</cp:lastModifiedBy>
  <cp:lastPrinted>2009-04-16T15:21:00Z</cp:lastPrinted>
  <dcterms:modified xsi:type="dcterms:W3CDTF">2015-04-13T04:59:00Z</dcterms:modified>
  <cp:revision>8</cp:revision>
  <dc:subject/>
  <dc:title>第９号様式（第８条関係）</dc:title>
</cp:coreProperties>
</file>