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第２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927"/>
        <w:gridCol w:w="5301"/>
      </w:tblGrid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53035</wp:posOffset>
                      </wp:positionV>
                      <wp:extent cx="57658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記入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5.4pt;height:18.7pt;mso-wrap-distance-left:9.05pt;mso-wrap-distance-right:9.05pt;mso-wrap-distance-top:0pt;mso-wrap-distance-bottom:0pt;margin-top:12.0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記入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0670</wp:posOffset>
                      </wp:positionH>
                      <wp:positionV relativeFrom="paragraph">
                        <wp:posOffset>168910</wp:posOffset>
                      </wp:positionV>
                      <wp:extent cx="1676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00280"/>
                              </a:xfrm>
                              <a:prstGeom prst="downArrowCallout">
                                <a:avLst>
                                  <a:gd name="adj1" fmla="val 52378"/>
                                  <a:gd name="adj2" fmla="val 5237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持参した印鑑証明と同じ印鑑であるか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622.1pt;margin-top:13.3pt;width:131.95pt;height:62.9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持参した印鑑証明と同じ印鑑である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指定管理者　様</w:t>
            </w:r>
          </w:p>
          <w:p>
            <w:pPr>
              <w:pStyle w:val="Normal"/>
              <w:tabs>
                <w:tab w:val="clear" w:pos="840"/>
                <w:tab w:val="left" w:pos="6142" w:leader="none"/>
                <w:tab w:val="left" w:pos="7252" w:leader="none"/>
              </w:tabs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6035</wp:posOffset>
                      </wp:positionV>
                      <wp:extent cx="1951990" cy="357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持参した印鑑証明と同じ印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3.7pt;height:28.15pt;mso-wrap-distance-left:9.05pt;mso-wrap-distance-right:9.05pt;mso-wrap-distance-top:0pt;mso-wrap-distance-bottom:0pt;margin-top:2.0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持参した印鑑証明と同じ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申込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　　　　氏　　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　　　　</w:t>
            </w:r>
            <w:r>
              <w:rPr/>
              <w:t>(</w:t>
            </w:r>
            <w:r>
              <w:rPr/>
              <w:t>申込者が団体の場合</w:t>
            </w:r>
            <w:r>
              <w:rPr/>
              <w:t>)</w:t>
            </w:r>
            <w:r>
              <w:rPr/>
              <w:t>団体名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電話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次のとおり施設の利用を申し込みます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225</wp:posOffset>
                      </wp:positionV>
                      <wp:extent cx="3086100" cy="6775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7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事業内容を具体的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例）給与管理システムの開発　→　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　　　事務所として　　　　　　→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3.35pt;mso-wrap-distance-left:9.05pt;mso-wrap-distance-right:9.05pt;mso-wrap-distance-top:0pt;mso-wrap-distance-bottom:0pt;margin-top:1.75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事業内容を具体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例）給与管理システムの開発　→　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　　　事務所として　　　　　　→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7320</wp:posOffset>
                      </wp:positionV>
                      <wp:extent cx="41236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更新日から１年　例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から平成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日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4.7pt;height:18.7pt;mso-wrap-distance-left:9.05pt;mso-wrap-distance-right:9.05pt;mso-wrap-distance-top:0pt;mso-wrap-distance-bottom:0pt;margin-top:11.6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更新日から１年　例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から平成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年　　月　　日から　　　　年　　月　　日まで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利用する施設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技術開発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ｲﾝｷｭﾍﾞｰﾄﾙ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1280</wp:posOffset>
                      </wp:positionV>
                      <wp:extent cx="2066290" cy="580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現在入居の号室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例）ドリームコア　１０４号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62.7pt;height:45.7pt;mso-wrap-distance-left:9.05pt;mso-wrap-distance-right:9.05pt;mso-wrap-distance-top:0pt;mso-wrap-distance-bottom:0pt;margin-top:6.4pt;mso-position-vertical-relative:text;margin-left: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現在入居の号室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例）ドリームコア　１０４号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　　　　　　　　　　　　　　（　　　　㎡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00965</wp:posOffset>
                      </wp:positionV>
                      <wp:extent cx="10287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7.95pt;mso-position-vertical-relative:text;margin-left: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74295</wp:posOffset>
                      </wp:positionV>
                      <wp:extent cx="14947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常駐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7.7pt;height:18.7pt;mso-wrap-distance-left:9.05pt;mso-wrap-distance-right:9.05pt;mso-wrap-distance-top:0pt;mso-wrap-distance-bottom:0pt;margin-top:5.85pt;mso-position-vertical-relative:text;margin-left:8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常駐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/>
              <w:t>備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2:00Z</dcterms:created>
  <dc:creator/>
  <dc:description/>
  <cp:keywords/>
  <dc:language>en-US</dc:language>
  <cp:lastModifiedBy/>
  <cp:lastPrinted>2009-04-07T12:07:00Z</cp:lastPrinted>
  <dcterms:modified xsi:type="dcterms:W3CDTF">2015-04-13T05:14:00Z</dcterms:modified>
  <cp:revision>9</cp:revision>
  <dc:subject/>
  <dc:title/>
</cp:coreProperties>
</file>