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/>
          <w:b/>
          <w:sz w:val="28"/>
        </w:rPr>
        <w:t>事業実績報告書・事業計画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書くべき事項が多い時や少ない時は適宜、欄の拡張や縮小、別途添付書類等の対応をして下さい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/>
        <w:t>１ 企業概要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510"/>
      </w:tblGrid>
      <w:tr>
        <w:trPr>
          <w:trHeight w:val="34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企業名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ソフトピアジャパ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以外の事務所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 在 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活動内容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 今期の活動実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ソフトピアジャパンにおける週平均活動日数                      日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36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（２）社員数   全社員数       名、うちソフトピアジャパン勤務社員数     　 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7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.05pt" to="400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（３）ソフトピアジャパン勤務社員数の内訳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    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ﾊﾟｰﾄ･ｱﾙﾊﾞｲ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計</w:t>
            </w:r>
          </w:p>
        </w:tc>
      </w:tr>
      <w:tr>
        <w:trPr>
          <w:trHeight w:val="3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 勤 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４）事業展開の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448"/>
      </w:tblGrid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５）実施した業務、開発した技術・製品等の具体的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33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・技術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・件数・特徴等</w:t>
            </w:r>
          </w:p>
        </w:tc>
      </w:tr>
      <w:tr>
        <w:trPr>
          <w:trHeight w:val="14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  <w:tr>
        <w:trPr>
          <w:trHeight w:val="17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  <w:tr>
        <w:trPr>
          <w:trHeight w:val="160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  <w:tr>
        <w:trPr>
          <w:trHeight w:val="16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６）重点取組み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4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７）トラブルや問題となった事項及びその主な原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7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８）活動実績に対する自己評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6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 来期の活動計画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ソフトピアジャパンにおける週平均活動日数                       日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368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（２）社員数   全社員数       名、うちソフトピアジャパン勤務社員数      名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2pt" to="170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9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（３）ソフトピアジャパン勤務社員数の内訳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  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    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ﾊﾟｰﾄ･ｱﾙﾊﾞｲ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計</w:t>
            </w:r>
          </w:p>
        </w:tc>
      </w:tr>
      <w:tr>
        <w:trPr>
          <w:trHeight w:val="3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常 勤 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常勤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    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（４）事業の具体的内容（目標市場、競合状況、販売方法、利益計画など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3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５）事業展開のスケジュール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448"/>
      </w:tblGrid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６）実施する業務、開発する技術・製品等の具体的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8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・技術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・件数・特徴等</w:t>
            </w:r>
          </w:p>
        </w:tc>
      </w:tr>
      <w:tr>
        <w:trPr>
          <w:trHeight w:val="1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  <w:tr>
        <w:trPr>
          <w:trHeight w:val="16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  <w:tr>
        <w:trPr>
          <w:trHeight w:val="162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  <w:tr>
        <w:trPr>
          <w:trHeight w:val="12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売上高        千円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７）重点取組み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0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８）その他特記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19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hanging="420"/>
        <w:jc w:val="left"/>
        <w:rPr/>
      </w:pPr>
      <w:r>
        <w:rPr/>
        <w:t>４．業績及び展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791"/>
        <w:gridCol w:w="1791"/>
        <w:gridCol w:w="1791"/>
        <w:gridCol w:w="1791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昨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実績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年　月～　年　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計画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年　月～　年　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計画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年　月～　年　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計画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18"/>
              </w:rPr>
              <w:t>年　月～　年　月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売上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売上原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販売費及管理費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（内　人件費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　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　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　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　　　　　）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営業利益</w:t>
            </w:r>
          </w:p>
          <w:p>
            <w:pPr>
              <w:pStyle w:val="Normal"/>
              <w:autoSpaceDE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　</w:t>
            </w:r>
            <w:r>
              <w:rPr>
                <w:rFonts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（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当期利益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資本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借入金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円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総従業員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ソフトピア常駐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従業員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人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・個人事業主は、確定申告書の所得金額の金額を当期利益欄に記入、他社から仕入がある場合は売上原価欄に記入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・法人化の時期を「有限会社」「株式会社」に分けて備考欄に記入。</w:t>
      </w:r>
    </w:p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  <w:t>・その他、特記事項は備考欄に記入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21:00Z</dcterms:created>
  <dc:creator/>
  <dc:description/>
  <cp:keywords/>
  <dc:language>en-US</dc:language>
  <cp:lastModifiedBy/>
  <cp:lastPrinted>2001-11-30T09:51:00Z</cp:lastPrinted>
  <dcterms:modified xsi:type="dcterms:W3CDTF">2009-04-08T01:16:00Z</dcterms:modified>
  <cp:revision>5</cp:revision>
  <dc:subject/>
  <dc:title/>
</cp:coreProperties>
</file>