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第３号様式（規則第２号様式関係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"/>
        <w:gridCol w:w="241"/>
        <w:gridCol w:w="723"/>
        <w:gridCol w:w="1084"/>
        <w:gridCol w:w="964"/>
        <w:gridCol w:w="723"/>
        <w:gridCol w:w="723"/>
        <w:gridCol w:w="964"/>
        <w:gridCol w:w="241"/>
        <w:gridCol w:w="482"/>
        <w:gridCol w:w="241"/>
        <w:gridCol w:w="481"/>
        <w:gridCol w:w="241"/>
        <w:gridCol w:w="1687"/>
        <w:gridCol w:w="241"/>
      </w:tblGrid>
      <w:tr>
        <w:trPr/>
        <w:tc>
          <w:tcPr>
            <w:tcW w:w="939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事　業　計　画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　入居希望者のソフトピアジャパンでの進出計画概要</w:t>
            </w:r>
          </w:p>
        </w:tc>
      </w:tr>
      <w:tr>
        <w:trPr/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社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（個人は屋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代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表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674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勤務予定者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総数　　　　　　　　名　（うち男性　　名、女性　　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ソフトピア常駐　　　名　（うち男性　　名、女性　　名）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39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２　入居して行う商品・技術開発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/>
              <w:t>商品・技術開発に対する企業等の考え（得意とするＩＴ分野につい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/>
              <w:t>商品・技術開発の具体的内容（新規性、特徴等を踏まえて具体的に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/>
              <w:t>ターゲットとなる市場の現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/>
              <w:t>商品、技術の優位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/>
              <w:t>地域への貢献（例：今後、地元での雇用の確保な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/>
              <w:t>商品・技術開発のスケジュール（入居期間内の商品・技術開発スケジュール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＊商品・技術開発の完成時期、商品化の時期を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＊将来的に希望する入居予定期間に沿って記入</w:t>
            </w:r>
          </w:p>
        </w:tc>
      </w:tr>
      <w:tr>
        <w:trPr/>
        <w:tc>
          <w:tcPr>
            <w:tcW w:w="6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　年　目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２　年　目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３　年　目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４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５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６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７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８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９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１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２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１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２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３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39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/>
              <w:t>商品・技術開発の体制（先進的な研究開発を行う人材等の体制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/>
              <w:t>商品・技術開発等に係る資金計画</w:t>
            </w:r>
          </w:p>
        </w:tc>
      </w:tr>
      <w:tr>
        <w:trPr/>
        <w:tc>
          <w:tcPr>
            <w:tcW w:w="6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資金計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資　金　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調達先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摘　　要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千円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借　入　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千円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助　成　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千円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そ　の　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千円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合　　　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千円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39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9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/>
              <w:t>持込みをする主要設備・機器等</w:t>
            </w:r>
          </w:p>
        </w:tc>
      </w:tr>
      <w:tr>
        <w:trPr/>
        <w:tc>
          <w:tcPr>
            <w:tcW w:w="6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名　　　　　称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使　用　目　的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数　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消費電力（ＶＡ）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39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３　業績及び展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/>
              <w:t>業績推移一覧表</w:t>
            </w:r>
          </w:p>
        </w:tc>
      </w:tr>
      <w:tr>
        <w:trPr/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昨年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（実績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6"/>
                <w:sz w:val="13"/>
                <w:szCs w:val="13"/>
              </w:rPr>
              <w:t>　年　月～　年　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本年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（計画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6"/>
                <w:sz w:val="13"/>
                <w:szCs w:val="13"/>
              </w:rPr>
              <w:t>　年　月～　年　月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翌年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（計画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6"/>
                <w:sz w:val="13"/>
                <w:szCs w:val="13"/>
              </w:rPr>
              <w:t>　年　月～　年　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翌々年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（計画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6"/>
                <w:sz w:val="13"/>
                <w:szCs w:val="13"/>
              </w:rPr>
              <w:t>　年　月～　年　月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（円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（円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販売費及管理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（内　人件費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（円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（円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（円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（円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（円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（人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ソフトピア常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（人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備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>
          <w:trHeight w:val="7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>
          <w:trHeight w:val="3188" w:hRule="atLeast"/>
        </w:trPr>
        <w:tc>
          <w:tcPr>
            <w:tcW w:w="939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・個人事業主は、確定申告書の所得金額の金額を当期利益欄に記入、他社から仕入　　　れがある場合は売上原価欄に記入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・法人化の時期を「有限会社」「株式会社」に分けて備考欄に記入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・その他、特記事項は備考欄に記入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/>
              <w:t>将来の展望（例：○○年の公開を目指す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4:55:00Z</dcterms:created>
  <dc:creator/>
  <dc:description/>
  <cp:keywords/>
  <dc:language>en-US</dc:language>
  <cp:lastModifiedBy/>
  <cp:lastPrinted>2009-02-06T14:30:00Z</cp:lastPrinted>
  <dcterms:modified xsi:type="dcterms:W3CDTF">2009-04-01T04:55:00Z</dcterms:modified>
  <cp:revision>4</cp:revision>
  <dc:subject/>
  <dc:title/>
</cp:coreProperties>
</file>