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第２号様式（規則第２号様式関係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指定管理者　　　　　　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私は、ソフトピアジャパンセンターに入居の上は、ソフトピアジャパンセンター条例、同施行規則及び指示された事項を固く守ることを誓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　　　　　　　　　　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　　　　　　　　　　　　</w:t>
            </w:r>
            <w:r>
              <w:rPr>
                <w:spacing w:val="-8"/>
                <w:w w:val="50"/>
              </w:rPr>
              <w:t>（団体は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　　　　　　　　　　　　申請者氏名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　　　　　　　　　　　　　　　</w:t>
            </w:r>
            <w:r>
              <w:rPr>
                <w:spacing w:val="-8"/>
                <w:w w:val="50"/>
              </w:rPr>
              <w:t>（団体は名称及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1:12:00Z</dcterms:created>
  <dc:creator>岐阜県</dc:creator>
  <dc:description/>
  <cp:keywords/>
  <dc:language>en-US</dc:language>
  <cp:lastModifiedBy>グレートインフォメーションネットワーク株式会社</cp:lastModifiedBy>
  <cp:lastPrinted>2009-02-06T14:30:00Z</cp:lastPrinted>
  <dcterms:modified xsi:type="dcterms:W3CDTF">2009-03-31T01:12:00Z</dcterms:modified>
  <cp:revision>2</cp:revision>
  <dc:subject/>
  <dc:title>ソフトピアジャパンセンター条例及び同条例施行規則の運用方針</dc:title>
</cp:coreProperties>
</file>