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２号様式（第４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事　業　計　画　書（学生ベンチャー育成支援用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8"/>
        <w:gridCol w:w="826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部屋番号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（テーマ）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事業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　※学生インキュベートルームでの活動内容（プロジェクトの内容、目標、実　　施スケジュール等）を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期待できる</w:t>
            </w:r>
            <w:r>
              <w:rPr/>
              <w:t xml:space="preserve"> </w:t>
            </w:r>
            <w:r>
              <w:rPr/>
              <w:t>効</w:t>
            </w: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利用者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教員等（　　人）　学生（　　人）　その他（　　人）　合計（　　人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責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氏名：</w:t>
            </w:r>
            <w:r>
              <w:rPr/>
              <w:t xml:space="preserve">                             </w:t>
            </w:r>
            <w:r>
              <w:rPr/>
              <w:t>役職：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TEL</w:t>
            </w:r>
            <w:r>
              <w:rPr/>
              <w:t>：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>　注　事業計画書は、部屋番号ごとに作成すること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21:00Z</dcterms:created>
  <dc:creator>岐阜県</dc:creator>
  <dc:description/>
  <cp:keywords/>
  <dc:language>en-US</dc:language>
  <cp:lastModifiedBy>グレートインフォメーションネットワーク株式会社</cp:lastModifiedBy>
  <cp:lastPrinted>2009-03-09T18:57:00Z</cp:lastPrinted>
  <dcterms:modified xsi:type="dcterms:W3CDTF">2009-03-31T01:21:00Z</dcterms:modified>
  <cp:revision>2</cp:revision>
  <dc:subject/>
  <dc:title>学生ベンチャー育成支援事業実施要綱</dc:title>
</cp:coreProperties>
</file>