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６号様式（第４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963"/>
        <w:gridCol w:w="1687"/>
        <w:gridCol w:w="4578"/>
      </w:tblGrid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申込者　住　　所 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　　　　　　電話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　平成　　年　　月　　日付け指定管理者第　　　　　号で承認を受けた施設の利用について、次のとおり変更の申込みをします。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附属施設設備等の名称及び数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</w:rPr>
              <w:t>利用料金の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</w:rPr>
              <w:t>施設利用料金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特別設備の内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color w:val="000000"/>
          <w:spacing w:val="16"/>
        </w:rPr>
      </w:pPr>
      <w:r>
        <w:rPr>
          <w:color w:val="000000"/>
        </w:rPr>
        <w:t>添付書類　利用承認通知書又は入居施設利用承認通知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2:00Z</dcterms:created>
  <dc:creator>岐阜県</dc:creator>
  <dc:description/>
  <cp:keywords/>
  <dc:language>en-US</dc:language>
  <cp:lastModifiedBy>sj</cp:lastModifiedBy>
  <cp:lastPrinted>2014-06-03T09:10:00Z</cp:lastPrinted>
  <dcterms:modified xsi:type="dcterms:W3CDTF">2015-04-14T06:48:00Z</dcterms:modified>
  <cp:revision>18</cp:revision>
  <dc:subject/>
  <dc:title>法務チェック後修正</dc:title>
</cp:coreProperties>
</file>